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0"/>
          <w:szCs w:val="40"/>
        </w:rPr>
        <w:t>FINGER SET #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tating horse stan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. Execute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spear to your attacker's ey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Execute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spear to your attacker's ey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Execute a mid-range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rtical hand spear to the attacker's mid-secti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Execute a midrang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rtical hand spear to the attacker's midsectio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Execute a short-range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spear (palm up) to the attacker's midsectio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Execute a short-rang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spear (palm up) to the attacker's midsectio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Execute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ward elbow to your attacker's jaw. (Your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should be a closed two-finger spear over you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oulder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Execute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ward elbow to your attacker's jaw. (You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should be a closed two-finger spear over your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oulder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Bring the two fingers of your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to you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your shoulder. Execute two downward finger slices that whip into your attacker's eyes and rake dow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Loop back up &amp; Execute, with both hands, two vertical closed four-finger spears to your attacker's throa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Execute a cross block to your attacker's bladder (These are two palm heel strikes, with one hand over the other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Circle your hands in (towards your body) and stab out with two vertical one-finger eye pokes that cross with one arm over the othe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Execute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rane finger-whip to your attacker's eyes as you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hecks at the groi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Execute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rane finger-whip to your attacker's eyes as your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hecks at the groi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Execute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rane finger-whip from your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ip into your attacker's groin as you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hecks at your groi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Execute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rane finger-whip from you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ip into your attacker's groin as your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heck at your gro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As you chamber you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, execute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nd closed two-finger spear (palm up – from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to your attacker'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ye. Rake it to th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rge. Rotate your wrist so as you are now raking back to the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ith your palm down. Rotate it again using only your wrist to th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n back to the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Execute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osed two-finger spear (palm up fro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to your attacker's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ye. Rake it to the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rge. Rotate your wrist so as you are now raking back to th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ith your palm down. Rotate it again using only your wrist to the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n back to th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Execute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el palm strike to your attacker's face. Rotate your wrist to th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 you rake across their face in a counterclockwise motion as a claw. Rotate your wrist back to the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 you are now raking across their face in a clockwise motion. Rotate your wrist once again to counterclockwise so you are raking the face agai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Execute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lm heel strike to your attacker's face. Rotate your wrist clockwise as a claw and rake their face. Rotate your wrist back counterclockwise and rake their face. Rotate your wrist again in a clockwise motion and rake across their face agai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Execute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verhead claw towards 12 o'clock as you simultaneously execute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derhand claw to 6 o'cloc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Execute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verhead claw towards 12 o'clock as you simultaneously execute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derhand claw to 6 o'cloc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Execute simultaneous underhand claws;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aw towards 12 o'clock and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aw towards 6 o'cloc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Execute simultaneous underhand claws; 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aw towards 12 o'clock and a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aw towards 12 o'cloc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ecute double upward spear hand thrust into your attacker's throat eyes at 12:00, followed by 2 outward raking claws to the ey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6. Execute two outward claws; one towards 9:00 and one towards 3:00; follow through with double heel palm strikes to your thighs and demonstrate the fulcrum effect as your wrists straighten and your fingertips touch the vastus lateralus in a claw posi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7. Execute a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tical 2 finger thrust to thei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EF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ye at 12:00, hook inward and pull hand back to chest with fingers pointing u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8. Execute a </w:t>
      </w:r>
      <w:r>
        <w:rPr>
          <w:rFonts w:cs="Times New Roman" w:ascii="Times New Roman" w:hAnsi="Times New Roman"/>
          <w:color w:val="FF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rtical 2 finger thrust to their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ye at 12:00, hook inward and pull hand back to chest with fingers pointing 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Set into a meditative horse stance. Clo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7:00Z</dcterms:created>
  <dc:creator>Darrell</dc:creator>
  <dc:description/>
  <dc:language>en-US</dc:language>
  <cp:lastModifiedBy>Darrell Smith</cp:lastModifiedBy>
  <dcterms:modified xsi:type="dcterms:W3CDTF">2012-03-21T02:17:00Z</dcterms:modified>
  <cp:revision>2</cp:revision>
  <dc:subject/>
  <dc:title/>
</cp:coreProperties>
</file>